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MFORT RECOMMENDATIONS</w:t>
      </w:r>
    </w:p>
    <w:p>
      <w:pPr>
        <w:pStyle w:val="Heading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Medicine if you are </w:t>
      </w:r>
      <w:r>
        <w:rPr>
          <w:b/>
          <w:u w:val="single"/>
        </w:rPr>
        <w:t>under</w:t>
      </w:r>
      <w:r>
        <w:rPr>
          <w:b/>
        </w:rPr>
        <w:t xml:space="preserve"> 100 pounds, repeat as needed for the first 3-4 day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400 mg Advil (2 - 200 mg tablets with food or milk)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Hours La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50 mg Tylenol</w:t>
      </w:r>
    </w:p>
    <w:p>
      <w:pPr>
        <w:pStyle w:val="Heading1"/>
        <w:rPr/>
      </w:pPr>
      <w:r>
        <w:rPr/>
        <w:t>4 Hours La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00 mg Advil (2 - 200 mg tablets with food or mil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rm Salt Water Rinse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ssolve ¼ tsp regular table salt, into 8 oz of warm water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e 3-5 times a day, for as many days as needed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reat to help with swollen gums, ulcers, and irrita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x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e a pea sized amount of wax on any sharp areas, or if you have a brace that has loosen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 sure to replace often until you are comfortabl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f a few days of using wax does not provide relief, call us to see if a follow up appointment is need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 Diet</w:t>
      </w:r>
    </w:p>
    <w:p>
      <w:pPr>
        <w:pStyle w:val="Normal"/>
        <w:numPr>
          <w:ilvl w:val="0"/>
          <w:numId w:val="8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Eating a softer diet is very helpful in the first few days.</w:t>
      </w:r>
    </w:p>
    <w:p>
      <w:pPr>
        <w:pStyle w:val="Normal"/>
        <w:numPr>
          <w:ilvl w:val="0"/>
          <w:numId w:val="8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Cut or tear food up into smaller pieces and use your back teeth mor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Amherst Orthodon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. Diane Shieh, DMD, MM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03) 672-08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/>
        <w:t>COMFORT RECOMMENDATIONS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Medicine if you are </w:t>
      </w:r>
      <w:r>
        <w:rPr>
          <w:u w:val="single"/>
        </w:rPr>
        <w:t>over</w:t>
      </w:r>
      <w:r>
        <w:rPr/>
        <w:t xml:space="preserve"> 100 pounds, repeat as needed for the first 3-4 days</w:t>
      </w:r>
    </w:p>
    <w:p>
      <w:pPr>
        <w:pStyle w:val="Normal"/>
        <w:rPr>
          <w:sz w:val="24"/>
        </w:rPr>
      </w:pPr>
      <w:r>
        <w:rPr>
          <w:sz w:val="24"/>
        </w:rPr>
        <w:t>1.   800 mg Advil (4 - 200 mg tablets with food or mil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Hours Late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650 – 1000 mg Tylenol </w:t>
      </w:r>
    </w:p>
    <w:p>
      <w:pPr>
        <w:pStyle w:val="Heading1"/>
        <w:rPr/>
      </w:pPr>
      <w:r>
        <w:rPr/>
        <w:t>3 Hours Later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800 mg Advil (4 - 200 mg tablets with food or mil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rm Salt Water Rinses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issolve ¼ tsp regular table salt, into 8 oz of warm water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Use 3-5 times a day, for as many days as needed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Great to help with swollen gums, ulcers, and irrita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x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Use a pea sized amount of wax on any sharp areas, or if you have a brace that has loosened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Be sure to replace often until you are comfortable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If a few days of using wax does not provide relief, call us to see if a follow up appointment is need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 Diet</w:t>
      </w:r>
    </w:p>
    <w:p>
      <w:pPr>
        <w:pStyle w:val="Normal"/>
        <w:numPr>
          <w:ilvl w:val="0"/>
          <w:numId w:val="9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Eating a softer diet is very helpful in the first few days.</w:t>
      </w:r>
    </w:p>
    <w:p>
      <w:pPr>
        <w:pStyle w:val="Normal"/>
        <w:numPr>
          <w:ilvl w:val="0"/>
          <w:numId w:val="9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Cut or tear food up into smaller pieces and use your back teeth more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herst Orthodon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. Diane Shieh, DMD, MM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03) 672-08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12:00Z</dcterms:created>
  <dc:creator>Kathy Cavan</dc:creator>
  <dc:description/>
  <cp:keywords/>
  <dc:language>en-US</dc:language>
  <cp:lastModifiedBy>Front Desk(s)</cp:lastModifiedBy>
  <cp:lastPrinted>2015-01-05T12:38:00Z</cp:lastPrinted>
  <dcterms:modified xsi:type="dcterms:W3CDTF">2015-01-05T18:12:00Z</dcterms:modified>
  <cp:revision>2</cp:revision>
  <dc:subject/>
  <dc:title>PAIN TREATMENT PROTOCOL</dc:title>
</cp:coreProperties>
</file>